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о на                                                                                                   «УТВЕРЖДАЮ»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дительском собрании                                                                                            Директор МБОУ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токолом № 3от 24.12.2020                                                                             ________   Г.А. Ахметзянова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ведено в действие приказом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07 от 24.12.2020 г. 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орядке организации питания обучающихся в МБОУ «Сатламышевская ООШ» Апастовского муниципального района РТ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б организации питания обучающихся в школе разработано на основании Федерального закона № 273 – ФЗ от 19.12.2012 года «Об образовании Российской Федерации» в редакции от 01.09.2020 года; СанПиН 2.3/2.4.3590 – 20 «О санитарно-эпидемиологические требования к организации общественного питания населения», Закона о бесплатном горячем питании школьников от 01.03.2020; Постановления кабинета министров РТ № 728 от 24.08.2020; Постановления Исполнительного комитета Апастовского муниципального района; законов, постановлений и распоряжений  Департамента управления образования, кабинета РТ и администрации Апастовского муниципального района, касающихся социального питания и социальной поддержки по обеспечению питания в государственных образовательных организациях: на основании Устава организации, осуществляющей образовательную деятельность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Данное Положение об организации питания обучающихся в школе устанавливает порядок рационального питания обучающихся в общеобразовательной организации определяет основные организационные принципы, правила и требования к организации питания детей, включая горячее питание, регулирует отношения между администрацией ОУ и родителями (законными представителями)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ее положение разработано в целях обеспечения права обучающихся на организацию полноценного горячего питания в школе, социальной поддержки и укрепления здоровья детей, создания комфортной среды образовательной деятельности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сновными задачами при организации питания обучающихся в ОУ являются:</w:t>
      </w:r>
    </w:p>
    <w:p>
      <w:pPr>
        <w:pStyle w:val="Normal"/>
        <w:shd w:fill="FFFFFF" w:val="clear"/>
        <w:spacing w:lineRule="auto" w:line="24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школьников питанием, соответствующи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shd w:fill="FFFFFF" w:val="clear"/>
        <w:spacing w:lineRule="auto" w:line="24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арантированное качество и безопасность питания и пищевых продуктов используемых в питании;</w:t>
      </w:r>
    </w:p>
    <w:p>
      <w:pPr>
        <w:pStyle w:val="Normal"/>
        <w:shd w:fill="FFFFFF" w:val="clear"/>
        <w:spacing w:lineRule="auto" w:line="240" w:before="280" w:after="28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упреждение и профилактика среди обучающихся инфекционных и неинфекционных заболеваний, связанных с фактором питания;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а принципов здорового и правильного питания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Настоящее Положение определяет:</w:t>
      </w:r>
    </w:p>
    <w:p>
      <w:pPr>
        <w:pStyle w:val="Normal"/>
        <w:shd w:fill="FFFFFF" w:val="clear"/>
        <w:spacing w:lineRule="auto" w:line="24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ие принципы организации горячего питания в ОУ</w:t>
      </w:r>
    </w:p>
    <w:p>
      <w:pPr>
        <w:pStyle w:val="Normal"/>
        <w:shd w:fill="FFFFFF" w:val="clear"/>
        <w:spacing w:lineRule="auto" w:line="240" w:before="280" w:after="28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организации питания в школе;</w:t>
      </w:r>
    </w:p>
    <w:p>
      <w:pPr>
        <w:pStyle w:val="Normal"/>
        <w:shd w:fill="FFFFFF" w:val="clear"/>
        <w:spacing w:lineRule="auto" w:line="240" w:before="280" w:after="28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организации питания, предоставляемой на льготной основе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Действие настоящего Положения распространяется на всех обучающихся школы, родителей обучающихся, а также на работников организации осуществляющих образовательную деятельность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Положение об организации питания в школе регламентирует контроль организации питания администрацией, лица, ответственного за организацию питания, а также бракеражной комиссии ОУ, устанавливает права и обязанности  родителей, определяет документацию по пит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щие принципы организации питания в школе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рганизация питания школьников является отдельным обязательным направлением  деятельности ОУ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Администрация школы осуществляет организационную и  разъяснительную работу с обучающимися и их родителями с  целью организации питания школьников на платной или льготной основе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Администрация ОУ  обеспечивает принятие организационно-управленческих решений, направленных на обеспечение горячим питанием обучающихся, пропаганде принципов и санитарно-гигиенических основ здорового питания, ведение консультационной и разъяснительной работы с родителями обучающихся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Длительность промежутков между приемами пищи не должно превышать 3,5 - 4 часов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Для школьников обучающихся по программе начального образования предусмотрено одно горячее питание с компенсацией за счет  средств федерального бюджета в 100% размере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  Для обучающихся 5-9 классов предусматривается двухразовое горячее питание:  завтрак за счет бюджетных средств в размере 8 рублей 00 копеек и обед за счет родительской платы. Для отдельной категории обучающихся предусмотрены компенсации на часть родительского взнос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оставка продуктов питания и сырья осуществляется по конкурсному отбору, только  с организациями имеющими опыт в данной деятельности и соответствующую документацию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итание в школе организовано по цикличному двухнедельному меню, согласованного с  органами Роспотребнадзором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Дополнительные формы организации питания осуществляются в соответствии с данным Положением. Реализация продуктов не утвержденных перечнем или меню не допускается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Соответствие продуктов питания  определенным нормам и требованиям осуществляют органы Роспотребнадзора и  образовательная организация, осуществляющая образовательную деятельность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Руководство организацией питания обучающихся на платной  и льготной основах  в школе осуществляет Комиссия по питанию, действующей согласно настоящего Положения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Организацию питания в ОУ осуществляет лицо, ответственное за организацию питания, назначаемое приказом директора школы из числа педагогических работников на текущий год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Ответственность за организацию питания в ОУ несет директор.</w:t>
      </w:r>
    </w:p>
    <w:p>
      <w:pPr>
        <w:pStyle w:val="Normal"/>
        <w:shd w:fill="FFFFFF" w:val="clear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организации питания</w:t>
      </w:r>
    </w:p>
    <w:p>
      <w:pPr>
        <w:pStyle w:val="Normal"/>
        <w:shd w:fill="FFFFFF" w:val="clear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итание обучающихся осуществляется на основании примерного меню на период не менее двух недель, которое утверждается директором и согласовывается местным органом Роспотребнадзор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 разработке  примерного меню учитывается  продолжительность пребывания обучающихся в образовательной организации, возрастная категория, состояние здоровья обучающихся, возможность вариативных форм организации питания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Фактическое меню ежедневно утверждается директором и подписывается поваром ОУ, фельдшером Сатламышевской ФАП, должно содержать информацию о выходе блюд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Школьная столовая осуществляет свою работу 6 дней в неделю (понедельник - суббота), согласно работе образовательной организации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 школе установлен следующий режим пита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0-09.55         1-4 классы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0-10.55       5-9 классы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д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40 - 11.55     1-4 классы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40 – 12.55     5-9 классы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Организация питания школьников сухими пайками без использования горячих блюд, кроме возникновения аварийных ситуаций на пищеблоке, запрещен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  Лицо ответственное за питание в образовательном учреждении:</w:t>
      </w:r>
    </w:p>
    <w:p>
      <w:pPr>
        <w:pStyle w:val="Normal"/>
        <w:shd w:fill="FFFFFF" w:val="clear"/>
        <w:spacing w:lineRule="auto" w:line="240" w:before="280" w:after="28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ординирует и контролирует деятельность классных руководителей по организации питания обучающихся;</w:t>
      </w:r>
    </w:p>
    <w:p>
      <w:pPr>
        <w:pStyle w:val="Normal"/>
        <w:shd w:fill="FFFFFF" w:val="clear"/>
        <w:spacing w:lineRule="auto" w:line="240" w:before="280" w:after="28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учет посещения столовой школьниками;</w:t>
      </w:r>
    </w:p>
    <w:p>
      <w:pPr>
        <w:pStyle w:val="Normal"/>
        <w:shd w:fill="FFFFFF" w:val="clear"/>
        <w:spacing w:lineRule="auto" w:line="240" w:before="280" w:after="28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т контроль за своевременным обеспечением документацией на право льготного или бесплатного питания;</w:t>
      </w:r>
    </w:p>
    <w:p>
      <w:pPr>
        <w:pStyle w:val="Normal"/>
        <w:shd w:fill="FFFFFF" w:val="clear"/>
        <w:spacing w:lineRule="auto" w:line="240" w:before="280" w:after="28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яет документацию директору и комиссии по питанию об обучающихся, находящихся в трудной жизненной ситуации;</w:t>
      </w:r>
    </w:p>
    <w:p>
      <w:pPr>
        <w:pStyle w:val="Normal"/>
        <w:shd w:fill="FFFFFF" w:val="clear"/>
        <w:spacing w:lineRule="auto" w:line="240" w:before="280" w:after="28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мониторинг качества питания и удовлетворенности обучающихс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руководители образовательной организации:</w:t>
      </w:r>
    </w:p>
    <w:p>
      <w:pPr>
        <w:pStyle w:val="Normal"/>
        <w:shd w:fill="FFFFFF" w:val="clear"/>
        <w:spacing w:lineRule="auto" w:line="240" w:before="280" w:after="28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дневно предоставляют информацию о количестве питающихся;</w:t>
      </w:r>
    </w:p>
    <w:p>
      <w:pPr>
        <w:pStyle w:val="Normal"/>
        <w:shd w:fill="FFFFFF" w:val="clear"/>
        <w:spacing w:lineRule="auto" w:line="240" w:before="280" w:after="28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ут ежедневный табель получения горячего питания обучающимися;</w:t>
      </w:r>
    </w:p>
    <w:p>
      <w:pPr>
        <w:pStyle w:val="Normal"/>
        <w:shd w:fill="FFFFFF" w:val="clear"/>
        <w:spacing w:lineRule="auto" w:line="240" w:before="280" w:after="28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ят предложения по улучшению питания;</w:t>
      </w:r>
    </w:p>
    <w:p>
      <w:pPr>
        <w:pStyle w:val="Normal"/>
        <w:shd w:fill="FFFFFF" w:val="clear"/>
        <w:spacing w:lineRule="auto" w:line="240" w:before="280" w:after="28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ют от родителей (законных представителей) заявления на предоставление льготного или бесплатного питания;</w:t>
      </w:r>
    </w:p>
    <w:p>
      <w:pPr>
        <w:pStyle w:val="Normal"/>
        <w:shd w:fill="FFFFFF" w:val="clear"/>
        <w:spacing w:lineRule="auto" w:line="240" w:before="280" w:after="28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сутствуют  в столовой во время питания;</w:t>
      </w:r>
    </w:p>
    <w:p>
      <w:pPr>
        <w:pStyle w:val="Normal"/>
        <w:shd w:fill="FFFFFF" w:val="clear"/>
        <w:spacing w:lineRule="auto" w:line="240" w:before="280" w:after="28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ют соблюдение мер безопасности в условиях распространения коронавирусной инфекции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Дежурный по школе регулирует режим  посещения столовой, а также соблюдение правил и  порядка приема пищи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Порядок организации питания на льготной основе 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а льготной основе в школе предоставляется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 Горячее питание учащихся по  образовательным программам основного общего и  среднего общего образования на сумму состоящую из субсидии в размере 8 рублей 00 копеек на каждый учебный день родительской платы (законного представителя)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 Бесплатное одноразовое питание с компенсацией 100% его стоимости для обучающихся начальных классов  на сумму предусмотренную Положением Исполкома  за счет федеральных средств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 Обед с компенсацией за месяц в сумме 150 (сто пятьдесят рублей) для обучающихся 5-9 классов  за счет средств местного бюджета следующих категорий:</w:t>
      </w:r>
    </w:p>
    <w:p>
      <w:pPr>
        <w:pStyle w:val="Normal"/>
        <w:shd w:fill="FFFFFF" w:val="clear"/>
        <w:spacing w:lineRule="auto" w:line="24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многодетных  семей;</w:t>
      </w:r>
    </w:p>
    <w:p>
      <w:pPr>
        <w:pStyle w:val="Normal"/>
        <w:shd w:fill="FFFFFF" w:val="clear"/>
        <w:spacing w:lineRule="auto" w:line="240" w:before="280" w:after="28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малоимущих семей, состоящих на базе органов социальной защиты;</w:t>
      </w:r>
    </w:p>
    <w:p>
      <w:pPr>
        <w:pStyle w:val="Normal"/>
        <w:shd w:fill="FFFFFF" w:val="clear"/>
        <w:spacing w:lineRule="auto" w:line="240" w:before="280" w:after="28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ей  из семей, имеющих одного родителя инвалида;</w:t>
      </w:r>
    </w:p>
    <w:p>
      <w:pPr>
        <w:pStyle w:val="Normal"/>
        <w:shd w:fill="FFFFFF" w:val="clear"/>
        <w:spacing w:lineRule="auto" w:line="24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ей из малоимущих семей, в которых среднемесячный доход на одного члена семьи ниже величины прожиточного уровня, установленного в РТ (по акту)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4. Горячее питание  за счет средств местного бюджета из расчета 18 рублей на одного обучающегося 5-9 классов на каждый день следующей категории:</w:t>
      </w:r>
    </w:p>
    <w:p>
      <w:pPr>
        <w:pStyle w:val="Normal"/>
        <w:shd w:fill="FFFFFF" w:val="clear"/>
        <w:spacing w:lineRule="auto" w:line="24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 из семей, имеющих 4 и более детей;</w:t>
      </w:r>
    </w:p>
    <w:p>
      <w:pPr>
        <w:pStyle w:val="Normal"/>
        <w:shd w:fill="FFFFFF" w:val="clear"/>
        <w:spacing w:lineRule="auto" w:line="240" w:before="280" w:after="28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малоимущих многодетных семей (состоящих  в базе органов социальной защиты);</w:t>
      </w:r>
    </w:p>
    <w:p>
      <w:pPr>
        <w:pStyle w:val="Normal"/>
        <w:shd w:fill="FFFFFF" w:val="clear"/>
        <w:spacing w:lineRule="auto" w:line="24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ей-инвалидов;</w:t>
      </w:r>
    </w:p>
    <w:p>
      <w:pPr>
        <w:pStyle w:val="Normal"/>
        <w:shd w:fill="FFFFFF" w:val="clear"/>
        <w:spacing w:lineRule="auto" w:line="24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семей, находящихся в социально опасном положении (согласно акту Комиссии по питанию);</w:t>
      </w:r>
    </w:p>
    <w:p>
      <w:pPr>
        <w:pStyle w:val="Normal"/>
        <w:shd w:fill="FFFFFF" w:val="clear"/>
        <w:spacing w:lineRule="auto" w:line="24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ей, воспитывающихся в приемной семье;</w:t>
      </w:r>
    </w:p>
    <w:p>
      <w:pPr>
        <w:pStyle w:val="Normal"/>
        <w:shd w:fill="FFFFFF" w:val="clear"/>
        <w:spacing w:lineRule="auto" w:line="24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ей-сирот, и детей, находящихся под опекой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5.  Предоставление льготного питания осуществляется по заявлениям родителей (законных представителей) школьников, имеющих право на  льготное питание  по согласованной форме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6. Заявление о предоставлении питания на льготной основе со всеми сопроводительными документами предоставляется  два раза: до 1 сентября и в 1 рабочий день  января ежегодно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7. Родители льготной категории обучающихся полагающуюся сумму за питание перечисляют на лицевой счет образовательной организации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8. Родители (законные представители)  подавшие заявления  несут ответственность за своевременность и достоверность представляемых сведений, являющихся основанием для назначения льготного питания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9. Обучающимся льготных категорий, имеющим право на льготное питание по нескольким основаниям, льготное питание  назначается по одному из них, предусматривающий наиболее высокий размер компенсации за льготное питание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0. Обучающимся льготных категорий, вновь поступившим в школу в течение учебного года,  а также в случае изменения оснований для предоставления льготного питания, льготное питание предоставляется  или отменяется в сентябре или январе текущего год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1. Льготное питание предоставляется на указанный в заявлении период, но не более, чем до  конца текущего год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Текст приказа хранится в документации Комиссии по питанию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тоимость питания, обучающихся на льготной основе, устанавливается в соответствии с нормами законодательств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рганизация питания обучающихся, приготовление блюд, их соответствие утвержденному меню, соблюдение рецептур и технологических режимов осуществляет бракеражная комиссия. Также, комиссия проводит проверки качества сырой продукции, поступившей на пищеблок, условия ее хранения, соблюдение сроков реализации, норм вложения и технологии приготовления пищи и выполнения иных требований, предъявляемых надзорными органами и службами. Результаты проверки заносятся в бракеражный журнал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Бракеражная комиссия создается на текущий учебный год приказом директора школы   в составе:</w:t>
      </w:r>
    </w:p>
    <w:p>
      <w:pPr>
        <w:pStyle w:val="Normal"/>
        <w:shd w:fill="FFFFFF" w:val="clear"/>
        <w:spacing w:lineRule="auto" w:line="24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лицо, ответственное за организацию питания;</w:t>
      </w:r>
    </w:p>
    <w:p>
      <w:pPr>
        <w:pStyle w:val="Normal"/>
        <w:shd w:fill="FFFFFF" w:val="clear"/>
        <w:spacing w:lineRule="auto" w:line="24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альник ППО;</w:t>
      </w:r>
    </w:p>
    <w:p>
      <w:pPr>
        <w:pStyle w:val="Normal"/>
        <w:shd w:fill="FFFFFF" w:val="clear"/>
        <w:spacing w:lineRule="auto" w:line="24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лен родительского комитет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Бракеражная комиссия вправе снять с реализации блюда, приготовленные с нарушениями соответствующих требований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Работа комиссии осуществляется в соответствии  с планом работы или по приказу директор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Результаты проверок комиссии и меры, принятые по устранению оформляют актами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рава и обязанности родителей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Родители (законные представители) имеют право:</w:t>
      </w:r>
    </w:p>
    <w:p>
      <w:pPr>
        <w:pStyle w:val="Normal"/>
        <w:shd w:fill="FFFFFF" w:val="clear"/>
        <w:spacing w:lineRule="auto" w:line="24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вать заявление на обеспечение своих детей льготным питанием, если это предусмотрено действующими нормативно – правовыми актами;</w:t>
      </w:r>
    </w:p>
    <w:p>
      <w:pPr>
        <w:pStyle w:val="Normal"/>
        <w:shd w:fill="FFFFFF" w:val="clear"/>
        <w:spacing w:lineRule="auto" w:line="240" w:before="280" w:after="28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предложения по улучшению организации питания обучающихся;</w:t>
      </w:r>
    </w:p>
    <w:p>
      <w:pPr>
        <w:pStyle w:val="Normal"/>
        <w:shd w:fill="FFFFFF" w:val="clear"/>
        <w:spacing w:lineRule="auto" w:line="24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ить с примерным и ежедневным меню и ценами в школьной столовой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обучающихся обязаны:</w:t>
      </w:r>
    </w:p>
    <w:p>
      <w:pPr>
        <w:pStyle w:val="Normal"/>
        <w:shd w:fill="FFFFFF" w:val="clear"/>
        <w:spacing w:lineRule="auto" w:line="24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едоставления заявления на льготное питание своего ребенка, предоставить всю необходимую и достоверную информацию и документацию, согласно действующим нормативно – правовым актам;</w:t>
      </w:r>
    </w:p>
    <w:p>
      <w:pPr>
        <w:pStyle w:val="Normal"/>
        <w:shd w:fill="FFFFFF" w:val="clear"/>
        <w:spacing w:lineRule="auto" w:line="240" w:before="280" w:after="28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 вносить плату за питание ребенка;</w:t>
      </w:r>
    </w:p>
    <w:p>
      <w:pPr>
        <w:pStyle w:val="Normal"/>
        <w:shd w:fill="FFFFFF" w:val="clear"/>
        <w:spacing w:lineRule="auto" w:line="240" w:before="280" w:after="28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 извещать классного руководителя о болезни ребенка и о его аллергических особенностях питания.</w:t>
      </w:r>
    </w:p>
    <w:p>
      <w:pPr>
        <w:pStyle w:val="Normal"/>
        <w:spacing w:before="0" w:after="200"/>
        <w:ind w:left="567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Контроль за организацией питания </w:t>
      </w:r>
    </w:p>
    <w:p>
      <w:pPr>
        <w:pStyle w:val="Normal"/>
        <w:spacing w:before="0" w:after="20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 Контроль  организации  питания,  соблюдения  санитарно-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 Контроль  целевого  использования,  учета  поступления  и  расходования  денежных  и материальных  средств осуществляется   бухгалтерией отдела образования Апастовского муниципального района РТ 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Текущий  контроль  организации  питания  школьников  в  учреждении  осуществляют  директор школы,  ответственные  за  организацию  питания,  уполномоченные  члены   родительского комитета.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Администрация несет ответственность за своевременное информирование родителей (законных представителей) обо всех изменениях, касающихся вопросов организации питания и стоимости предоставляемых завтраков и обед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Школьная столовая несет ответственность за качество предоставляемого горячего пит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одители (законные представители) несут ответственность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воевременное информирование администрации об изменении статуса семьи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выполнение условий организации платного пит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9:24:00Z</dcterms:created>
  <dc:creator>Гульчачак</dc:creator>
  <dc:description/>
  <cp:keywords/>
  <dc:language>en-US</dc:language>
  <cp:lastModifiedBy>Admin</cp:lastModifiedBy>
  <cp:lastPrinted>2020-09-18T14:19:00Z</cp:lastPrinted>
  <dcterms:modified xsi:type="dcterms:W3CDTF">2023-10-14T09:24:00Z</dcterms:modified>
  <cp:revision>2</cp:revision>
  <dc:subject/>
  <dc:title/>
</cp:coreProperties>
</file>